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HLÁŠKA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člena OZ Slovenská spoločnosť pre spina bifida a/alebo hydrocefalus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p 14, Smolenice 919 04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hlasujem sa za člena OZ  SBAH – SK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eno, priezvisko, titul:  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átum narodenia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a bydliska: ......................................................................................................................... PSČ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lefonické spojenie: 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il: 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Vyznačte, prosím, čo sa Vás týka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m spinu bifidu(rázštep chrbtice) a hydrocefalu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m hydrocefalu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m spinu bifidu(rázštep chrbtice)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tupujem dieťa s 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člen rodiny má 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eno a priezvisko dieťať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átum narodenia dieťaťa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oberám sa SBAH ako profesionál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m o túto problematiku záuje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moc hľadám hlavne v 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ôžem pomôcť hlavne v 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      </w:t>
        <w:tab/>
        <w:tab/>
        <w:tab/>
        <w:tab/>
        <w:tab/>
        <w:t xml:space="preserve">.........................................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dátum                </w:t>
        <w:tab/>
        <w:tab/>
        <w:tab/>
        <w:tab/>
        <w:tab/>
        <w:tab/>
        <w:t xml:space="preserve">    podpi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prípade záujmu o členstvo prosíme vyplnenú prihlášku zaslať na horeuvedenú adresu a zároveň vložiť zápisné </w:t>
      </w:r>
      <w:r>
        <w:rPr>
          <w:rFonts w:cs="Arial" w:ascii="Arial" w:hAnsi="Arial"/>
          <w:bCs w:val="false"/>
          <w:sz w:val="22"/>
          <w:szCs w:val="22"/>
        </w:rPr>
        <w:t>5,00 eur na č.účtu  028 619 5340/09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lovenská sporiteľňa) ako </w:t>
      </w:r>
      <w:r>
        <w:rPr>
          <w:rFonts w:cs="Arial" w:ascii="Arial" w:hAnsi="Arial"/>
          <w:bCs w:val="false"/>
          <w:sz w:val="22"/>
          <w:szCs w:val="22"/>
        </w:rPr>
        <w:t>variabilný symbo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veďte Váš </w:t>
      </w:r>
      <w:r>
        <w:rPr>
          <w:rFonts w:cs="Arial" w:ascii="Arial" w:hAnsi="Arial"/>
          <w:bCs w:val="false"/>
          <w:sz w:val="22"/>
          <w:szCs w:val="22"/>
        </w:rPr>
        <w:t>dátum narodenia</w:t>
      </w:r>
      <w:r>
        <w:rPr>
          <w:rFonts w:cs="Arial" w:ascii="Arial" w:hAnsi="Arial"/>
          <w:b w:val="false"/>
          <w:bCs w:val="false"/>
          <w:sz w:val="22"/>
          <w:szCs w:val="22"/>
        </w:rPr>
        <w:t>. Ďakujeme!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účasťou prihlášky je aj nasledovný súhlas, ktorý Vás  </w:t>
      </w:r>
      <w:r>
        <w:rPr>
          <w:rFonts w:cs="Arial" w:ascii="Arial" w:hAnsi="Arial"/>
          <w:bCs w:val="false"/>
          <w:sz w:val="22"/>
          <w:szCs w:val="22"/>
        </w:rPr>
        <w:t>žiadame vyplniť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lang w:val="sk-SK" w:eastAsia="sk-SK"/>
        </w:rPr>
        <w:t>Súhlas dotknutej o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deľujem o.z. Slovenská spoločnosť pre spina bifida a alebo hydrocefalus súhlas na spracúvanie osobných údajov uvedených v tejto žiadosti o služby za účelo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evidencie záujemcov o poskytovanie služieb Slovenskej spoločnosti pre spina bifida a alebo hydrocefalus v rozsahu: meno, priezvisko, dátum a miesto narodenia, rodné číslo, adresa trvalého pobytu, národnosť a štátna príslušnosť, ako aj zákonných zástupcov klienta v rozsahu: meno a priezvisko zákonného zástupcu, adresa trvalého pobytu, telefonický kontakt, mailový kontak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 xml:space="preserve">posúdenia dôvodu prijímania za člena o.z. 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získania anamnestických informácií o dieťati a rodine pre potreby porozumenia aktuálnym potrebám dieťaťa a jeho rodin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Súhlas na spracúvanie osobných údajov pre všetky vymenované vyššie udeľujem až do jeho písomného odvol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Spracúvanie osobných údajov sa riadi nariadením EPaR EÚ, č. 2016/679 o ochrane fyzických osôb p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spracúvaní osobných údajov a o voľnom pohybe takýchto údajov, ktorým sa ruší smernica 95/46/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(všeobecné nariadenie a o zmene a doplnení niektorých zákono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Som si vedomý svojich práv, ktoré v § 19 až § 30 zákona č. 18ú2018 Z.z. upravujú povin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prevádzkovateľa pri uplatňovaní práv dotknutých osô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............................................, dňa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lastnoručný podpis zákonného zástup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lastnoručný podpis zákonného zástup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yplnenú žiadosť prosím doručte elektronicky na e-mailovú adresu info@sbah.sk, alebo poštou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adresu: Slovenská spoločnosť pre spina bifida a/alebo hydrocefalus o.z. SNP 14/10, 911 04 Smolen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o doručení Vašej žiadosti Vás budeme kontaktovať za účelom úvodnej konzultá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..................., dňa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..........................................................................</w:t>
      </w:r>
    </w:p>
    <w:p>
      <w:pPr>
        <w:pStyle w:val="TextBody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cs="Arial" w:ascii="Arial" w:hAnsi="Arial"/>
          <w:sz w:val="20"/>
          <w:szCs w:val="20"/>
          <w:lang w:eastAsia="sk-SK"/>
        </w:rPr>
        <w:t>vlastnoručný podpis dotknutej osoby</w:t>
      </w:r>
    </w:p>
    <w:p>
      <w:pPr>
        <w:pStyle w:val="TextBody"/>
        <w:ind w:left="3540" w:firstLine="708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  <w:lang w:val="sk-S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6:00Z</dcterms:created>
  <dc:creator>dominik</dc:creator>
  <dc:description/>
  <cp:keywords/>
  <dc:language>en-US</dc:language>
  <cp:lastModifiedBy>Andrej Drdul</cp:lastModifiedBy>
  <cp:lastPrinted>2005-01-03T14:43:00Z</cp:lastPrinted>
  <dcterms:modified xsi:type="dcterms:W3CDTF">2020-11-03T14:36:00Z</dcterms:modified>
  <cp:revision>2</cp:revision>
  <dc:subject/>
  <dc:title>PRIHLÁŠKA</dc:title>
</cp:coreProperties>
</file>